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17" w:hanging="0"/>
        <w:jc w:val="center"/>
        <w:rPr>
          <w:rFonts w:ascii="黑体;汉仪中黑KW" w:hAnsi="黑体;汉仪中黑KW" w:eastAsia="黑体;汉仪中黑KW" w:cs="黑体;汉仪中黑KW"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sz w:val="44"/>
          <w:szCs w:val="44"/>
        </w:rPr>
        <w:t>第七届广东省残疾人职业技能竞赛</w:t>
      </w:r>
    </w:p>
    <w:p>
      <w:pPr>
        <w:pStyle w:val="Normal"/>
        <w:snapToGrid w:val="false"/>
        <w:ind w:right="317" w:hanging="0"/>
        <w:jc w:val="center"/>
        <w:rPr>
          <w:rFonts w:ascii="黑体;汉仪中黑KW" w:hAnsi="黑体;汉仪中黑KW" w:eastAsia="黑体;汉仪中黑KW" w:cs="黑体;汉仪中黑KW"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sz w:val="44"/>
          <w:szCs w:val="44"/>
        </w:rPr>
        <w:t>前</w:t>
      </w:r>
      <w:r>
        <w:rPr>
          <w:rFonts w:eastAsia="黑体;汉仪中黑KW" w:cs="黑体;汉仪中黑KW" w:ascii="黑体;汉仪中黑KW" w:hAnsi="黑体;汉仪中黑KW"/>
          <w:sz w:val="44"/>
          <w:szCs w:val="44"/>
        </w:rPr>
        <w:t>50%</w:t>
      </w:r>
      <w:r>
        <w:rPr>
          <w:rFonts w:ascii="黑体;汉仪中黑KW" w:hAnsi="黑体;汉仪中黑KW" w:cs="黑体;汉仪中黑KW" w:eastAsia="黑体;汉仪中黑KW"/>
          <w:sz w:val="44"/>
          <w:szCs w:val="44"/>
        </w:rPr>
        <w:t>选手成绩</w:t>
      </w:r>
    </w:p>
    <w:p>
      <w:pPr>
        <w:pStyle w:val="Normal"/>
        <w:ind w:right="320" w:hanging="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44"/>
          <w:szCs w:val="44"/>
        </w:rPr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2420"/>
        <w:gridCol w:w="1532"/>
        <w:gridCol w:w="1634"/>
        <w:gridCol w:w="1551"/>
        <w:gridCol w:w="639"/>
      </w:tblGrid>
      <w:tr>
        <w:trPr>
          <w:trHeight w:val="4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4"/>
                <w:szCs w:val="24"/>
                <w:lang w:bidi="ar"/>
              </w:rPr>
              <w:t>竞赛职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4"/>
                <w:szCs w:val="24"/>
                <w:lang w:bidi="ar"/>
              </w:rPr>
              <w:t>竞赛项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4"/>
                <w:szCs w:val="24"/>
                <w:lang w:bidi="ar"/>
              </w:rPr>
              <w:t>选手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4"/>
                <w:szCs w:val="24"/>
                <w:lang w:bidi="ar"/>
              </w:rPr>
              <w:t>成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</w:tr>
      <w:tr>
        <w:trPr>
          <w:trHeight w:val="3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信息通信网络运行管理员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IT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网络系统管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耀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达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计算机程序设计员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计算机编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莹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许俊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网络编辑员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网页制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梁智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韦红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嘉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楚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邓活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网络与信息安全管理员（数据安全管理员）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数据处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罗淇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叶智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电子商务师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电子商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尹健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炜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晓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志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告设计师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报设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海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谢沛儒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余鸶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.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翁美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倩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永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摄影师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摄影艺术创作（含室内、户外摄影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田孝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永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廖奕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秋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顺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何思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家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动画绘制员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动漫设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梁炳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俊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路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插花花艺师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插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蔡艳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.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翠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邱淑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冯秀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少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开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服装制作工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男女装制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何煜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焕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济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肖六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邓秀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月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童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制图员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制图（含建筑机械工业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何慧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肖锦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美发师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美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潘健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.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雪霞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俊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春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.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.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茶艺师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茶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何靖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.8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晓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文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美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保健按摩师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盲人保健按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翁志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盘林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建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亚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魏爱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曾仲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发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.8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温舜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.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锦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.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彭火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.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肖丽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8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加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长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泽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梁海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玉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朱俊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坚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汪锦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8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侯敏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锡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翁轩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韶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佳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屈双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荣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邓小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成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章耀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叶福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玉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8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铖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谢茂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鲍清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子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8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梁建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8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家政服务员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家政（含收纳整理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翠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.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秀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互联网营销师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网络（含直播）销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9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彭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燕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禧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手语翻译员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（国家通用手语）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听障组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麦嘉鑫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94.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方磊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92.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林莉盈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92.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谭聪聪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91.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徐乐潼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91.6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张南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91.5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郑少阁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91.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蔡晓丽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88.6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郑玉仪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87.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邓凤萍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87.4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文永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 xml:space="preserve">87.34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徐辉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86.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宋春雨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85.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王继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84.9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李丽琼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84.8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邱文燕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84.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健听组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何敏颐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 xml:space="preserve">95.0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赵静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93.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梁嘉琦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92.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张茜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90.5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林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88.9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黄莺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88.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罗国燕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88.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巨翠娟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 xml:space="preserve">86.48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张小辉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86.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郭娅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86.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江涵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85.8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吉美姿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85.5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方之曦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 xml:space="preserve">85.1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任锦燕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84.7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陈冬玲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83.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陈晓明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83.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6</w:t>
            </w:r>
          </w:p>
        </w:tc>
      </w:tr>
    </w:tbl>
    <w:p>
      <w:pPr>
        <w:pStyle w:val="Normal"/>
        <w:ind w:right="320" w:hanging="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44"/>
          <w:szCs w:val="44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方正小标宋简体">
    <w:altName w:val="汉仪书宋二KW"/>
    <w:charset w:val="00"/>
    <w:family w:val="script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56:00Z</dcterms:created>
  <dc:creator>牛珺</dc:creator>
  <dc:description/>
  <dc:language>en-US</dc:language>
  <cp:lastModifiedBy>王雨璇</cp:lastModifiedBy>
  <dcterms:modified xsi:type="dcterms:W3CDTF">2022-12-26T16:37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454324FC841EF94015BFE5173E966</vt:lpwstr>
  </property>
  <property fmtid="{D5CDD505-2E9C-101B-9397-08002B2CF9AE}" pid="3" name="KSOProductBuildVer">
    <vt:lpwstr>2052-5.1.1.7662</vt:lpwstr>
  </property>
  <property fmtid="{D5CDD505-2E9C-101B-9397-08002B2CF9AE}" pid="4" name="showFlag">
    <vt:bool>0</vt:bool>
  </property>
  <property fmtid="{D5CDD505-2E9C-101B-9397-08002B2CF9AE}" pid="5" name="userName">
    <vt:lpwstr>�￡��</vt:lpwstr>
  </property>
</Properties>
</file>