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刘炳芳</cp:lastModifiedBy>
  <cp:lastPrinted>2014-03-17T15:57:00Z</cp:lastPrinted>
  <dcterms:modified xsi:type="dcterms:W3CDTF">2019-04-26T03:05:3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