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广东省残联办公室</w:t>
      </w:r>
      <w:r>
        <w:rPr>
          <w:rFonts w:ascii="宋体" w:hAnsi="宋体" w:cs="宋体"/>
          <w:b/>
          <w:bCs w:val="false"/>
          <w:sz w:val="44"/>
          <w:szCs w:val="44"/>
        </w:rPr>
        <w:t>关于举办第四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广东省残疾人书画作品大赛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级以上市及顺德区残联，省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直属各单位，各助残社会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弘扬中华民族传统文化，活跃残疾人文化生活，反映广大残疾人学习、生活和审美情趣，推动残疾人精神文明建设，根据第五届广东残疾人文化节的安排，省残联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举办“第四届广东省残疾人书画作品大赛”。现将有关事宜通知如下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稿时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——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要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参赛对象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各类残疾人均可参加，年龄不限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参赛作品内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“我梦最美”为主题，通过书法或绘画作品，展现残疾人逐梦、筑梦的精彩故事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参赛作品要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作品可以一个人完成，也可以多人共同完成。每人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作品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作品要求主题积极向上，反映广大残疾人热爱党、热爱祖国、热爱生活以及自尊、自信、自强、自立的精神风貌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参赛细则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报送作品不用装裱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法作品：楷书、行书、草书、隶书、魏碑、篆书均可，但不包括硬笔书法作品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绘画作品：国画、油画、水粉、水彩、油彩、色铅笔、蜡笔作品均可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件参赛作品可附创作说明，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投送参赛作品，在评选和展览结束后均可拿回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评比、奖项设置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本届大赛由省残联主办，省残联将邀请艺术界的专家组成评比小组，负责对报送的作品进行评比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届大赛按书法和绘画类分设一等奖、二等奖、三等奖、优秀奖和辅导奖，为获奖者发放证书和奖金（优秀奖和辅导奖仅颁发获奖证书）。同时设立组织奖，旨在表彰和奖励在本届大赛组织工作中做出突出贡献的单位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报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作品由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地级以上市及顺德</w:t>
      </w:r>
      <w:r>
        <w:rPr>
          <w:rFonts w:ascii="仿宋_GB2312;仿宋" w:hAnsi="仿宋_GB2312;仿宋" w:cs="仿宋" w:eastAsia="仿宋_GB2312;仿宋"/>
          <w:sz w:val="32"/>
          <w:szCs w:val="32"/>
        </w:rPr>
        <w:t>区残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各助残社会组织</w:t>
      </w:r>
      <w:r>
        <w:rPr>
          <w:rFonts w:ascii="仿宋_GB2312;仿宋" w:hAnsi="仿宋_GB2312;仿宋" w:cs="仿宋" w:eastAsia="仿宋_GB2312;仿宋"/>
          <w:sz w:val="32"/>
          <w:szCs w:val="32"/>
        </w:rPr>
        <w:t>统一报送。请做好作品选拔、报送的组织工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报送作品截止日期：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，以当地邮戳（或电子邮件发送时间）为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所有报送作品一律填写《参赛作品登记表》（见附件），并以挂号或特快专递方式邮寄，包装封面请注明“参赛作品”字样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同时将《参赛作品登记表》电子版发送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957572@qq.com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作品报送地址：广州市天河区沐陂路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号       广东省残疾人体育与艺术中心艺术部（邮编 </w:t>
      </w:r>
      <w:r>
        <w:rPr>
          <w:rFonts w:eastAsia="仿宋_GB2312;仿宋" w:cs="仿宋" w:ascii="仿宋_GB2312;仿宋" w:hAnsi="仿宋_GB2312;仿宋"/>
          <w:sz w:val="32"/>
          <w:szCs w:val="32"/>
        </w:rPr>
        <w:t>51066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水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  话：</w:t>
      </w:r>
      <w:r>
        <w:rPr>
          <w:rFonts w:eastAsia="仿宋_GB2312;仿宋" w:cs="仿宋" w:ascii="仿宋_GB2312;仿宋" w:hAnsi="仿宋_GB2312;仿宋"/>
          <w:sz w:val="32"/>
          <w:szCs w:val="32"/>
        </w:rPr>
        <w:t>020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57904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19117858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  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957572@qq.com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赛参作品登记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广东省残疾人联合会办公室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公开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方</w:t>
      </w:r>
      <w:r>
        <w:rPr>
          <w:rFonts w:ascii="黑体" w:hAnsi="黑体" w:cs="仿宋_GB2312;仿宋" w:eastAsia="黑体"/>
          <w:sz w:val="32"/>
          <w:szCs w:val="32"/>
        </w:rPr>
        <w:t>式：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主动</w:t>
      </w:r>
      <w:r>
        <w:rPr>
          <w:rFonts w:ascii="黑体" w:hAnsi="黑体" w:cs="仿宋_GB2312;仿宋" w:eastAsia="黑体"/>
          <w:sz w:val="32"/>
          <w:szCs w:val="32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广东省残疾人联合会办公室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赛作品登记表</w:t>
      </w:r>
    </w:p>
    <w:tbl>
      <w:tblPr>
        <w:tblW w:w="85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30"/>
        <w:gridCol w:w="1485"/>
        <w:gridCol w:w="290"/>
        <w:gridCol w:w="1270"/>
        <w:gridCol w:w="420"/>
        <w:gridCol w:w="1785"/>
      </w:tblGrid>
      <w:tr>
        <w:trPr>
          <w:trHeight w:val="7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类别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书法□     绘画□    </w:t>
            </w:r>
          </w:p>
        </w:tc>
      </w:tr>
      <w:tr>
        <w:trPr>
          <w:trHeight w:val="79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残疾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残疾证号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学习单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和邮编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送单位信息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络 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</w:tr>
      <w:tr>
        <w:trPr>
          <w:trHeight w:val="13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作说明（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报送单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6:20Z</dcterms:created>
  <dc:creator>段彦</dc:creator>
  <dc:description/>
  <dc:language>en-US</dc:language>
  <cp:lastModifiedBy>Administrator</cp:lastModifiedBy>
  <dcterms:modified xsi:type="dcterms:W3CDTF">2017-09-26T08:22:09Z</dcterms:modified>
  <cp:revision>1</cp:revision>
  <dc:subject/>
  <dc:title>粤残联办〔2015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