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ind w:firstLine="71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团队组自强类</w:t>
      </w:r>
      <w:r>
        <w:rPr/>
        <w:t>晋级名单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3"/>
        <w:gridCol w:w="1134"/>
        <w:gridCol w:w="1701"/>
        <w:gridCol w:w="3750"/>
      </w:tblGrid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所在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门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快热锅——省时省事节能锅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非遗文化 聂氏麦秆画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32"/>
              </w:rPr>
              <w:t>温暖家”智慧家园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湛江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孙水有生蚝养殖基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顺德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《倾听生命》心灵与生活帮扶项目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社企化律师事务所创业项目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惠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视频处理培训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佛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高明区荷城街道社区康园中心残疾人就业创业培训基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清远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英德市残疾人（小农丁）电商运营中心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惠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景泰蓝珐琅掐丝工艺画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贵祥手做木笔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基于传感技术智能科技监测女性乳房及心脏健康指标的养生文胸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潮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悦园工作室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康乐龟园养殖有限责任公司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珠海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汉服传统文化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深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同城通</w:t>
            </w:r>
            <w:r>
              <w:rPr>
                <w:rFonts w:eastAsia="仿宋_GB2312;仿宋" w:cs="宋体;SimSun" w:ascii="仿宋_GB2312;仿宋" w:hAnsi="仿宋_GB2312;仿宋"/>
                <w:szCs w:val="32"/>
              </w:rPr>
              <w:t>APP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肇庆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油画创作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梅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野人森林水果新零售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梅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雷火神针保健馆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韶关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田园牧歌园梦场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惠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兄弟养鱼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河源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国画周末培训班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江门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碍上出行</w:t>
            </w:r>
            <w:r>
              <w:rPr>
                <w:rFonts w:eastAsia="仿宋_GB2312;仿宋" w:cs="宋体;SimSun" w:ascii="仿宋_GB2312;仿宋" w:hAnsi="仿宋_GB2312;仿宋"/>
                <w:szCs w:val="32"/>
              </w:rPr>
              <w:t>app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团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自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广州视障速录师自强创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2:00Z</dcterms:created>
  <dc:creator>郝丽</dc:creator>
  <dc:description/>
  <dc:language>en-US</dc:language>
  <cp:lastModifiedBy>Administrator</cp:lastModifiedBy>
  <dcterms:modified xsi:type="dcterms:W3CDTF">2017-07-31T09:22:00Z</dcterms:modified>
  <cp:revision>2</cp:revision>
  <dc:subject/>
  <dc:title>2017年广东“众创杯”创业创新大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