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全国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自强模范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和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全国残联系统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先进工作者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 xml:space="preserve">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27"/>
      </w:tblGrid>
      <w:tr>
        <w:trPr>
          <w:trHeight w:val="339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管理部门意见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  <w:r>
              <w:rPr>
                <w:rFonts w:eastAsia="仿宋_GB2312"/>
                <w:sz w:val="24"/>
                <w:lang w:eastAsia="zh-CN"/>
              </w:rPr>
              <w:t>健康</w:t>
            </w: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推荐对象为机关事业单位干部的须按干部管理权限填写此表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—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项，除企业负责人以外的其他推荐对象只填写第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项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spacing w:lineRule="exact" w:line="460"/>
        <w:ind w:left="71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9:18Z</dcterms:created>
  <dc:creator>cdpf 162001</dc:creator>
  <dc:description/>
  <dc:language>en-US</dc:language>
  <cp:lastModifiedBy>谢向东</cp:lastModifiedBy>
  <dcterms:modified xsi:type="dcterms:W3CDTF">2019-02-01T02:27:09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