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5-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国残疾人体育先进单位名单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82"/>
        <w:gridCol w:w="654"/>
        <w:gridCol w:w="622"/>
        <w:gridCol w:w="684"/>
        <w:gridCol w:w="4761"/>
        <w:gridCol w:w="1126"/>
        <w:gridCol w:w="659"/>
      </w:tblGrid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广东省残疾人联合会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残疾人体育与艺术中心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残疾人体育协会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东省青少年竞技体校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残疾人体育运动中心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州市越秀区启智学校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福田区残疾人综合服务中心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深圳市龙岗区体育中心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市残疾人联合会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焦岭县残疾人联合会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市惠城区残疾人联合会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残疾人体育训练中心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残疾人服务中心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市新会区残疾人联合会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市特殊教育学校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怀集县残疾人联合会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清远市特殊教育学校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恒大足球学校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2015-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年全国残疾人体育先进个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名单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钟志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体育局群众体育处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处长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陈健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残疾人联合会宣传文体部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二级主任科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黄志浩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残疾人体育协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秘书长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李新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残疾人体育与艺术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职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郑荷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残疾人体育与艺术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职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李立志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残疾人体育与艺术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职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梁俊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残疾人体育与艺术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职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邱志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州市残疾人体育运动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副部长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蒋向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州市残疾人体育运动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九级职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李嘉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深圳市残疾人体育协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体育专干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深圳市龙岗区残疾人联合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干部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张泽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汕头市残疾人文化体育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叶俊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共青团佛山市三水区委员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朱艳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梅州市特殊教育学校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张月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惠州市残疾人联合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三级主任科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吕珠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海丰县残疾人联合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办事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叶朝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东莞市残疾人体育训练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焕娣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残疾人服务中心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事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伍奕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江门市残疾人联合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四级主任科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茂名市残疾人联合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四级主任科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伦伟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肇庆市残疾人联合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主任科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残疾人自行车队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教练员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张家彬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广东省盲人足球队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运动员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锋行天下</cp:lastModifiedBy>
  <dcterms:modified xsi:type="dcterms:W3CDTF">2019-10-31T0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