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战脱贫同奔小康”微视频征集活动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说明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详细介绍作品的内容，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（盖章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8:00Z</dcterms:created>
  <dc:creator>邱桂华</dc:creator>
  <dc:description/>
  <dc:language>en-US</dc:language>
  <cp:lastModifiedBy>邱桂华</cp:lastModifiedBy>
  <dcterms:modified xsi:type="dcterms:W3CDTF">2020-04-21T07:52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