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全国残疾人岗位精英赛选手集训报名信息表</w:t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院校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4"/>
        <w:gridCol w:w="3488"/>
        <w:gridCol w:w="250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人机测绘操控员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（所在单位）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网络与信息安全管理员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（所在单位）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宠物健康护理员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（所在单位）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如报名人员人数超出本表格式设置，可另附表格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7:00Z</dcterms:created>
  <dc:creator>梁潮辉</dc:creator>
  <dc:description/>
  <cp:keywords/>
  <dc:language>en-US</dc:language>
  <cp:lastModifiedBy>郭敏燕</cp:lastModifiedBy>
  <dcterms:modified xsi:type="dcterms:W3CDTF">2021-04-21T0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