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del w:id="0" w:author="温鑫妮" w:date="2022-04-11T15:39:00Z">
        <w:r>
          <w:rPr>
            <w:rFonts w:eastAsia="黑体;SimHei" w:cs="黑体;SimHei" w:ascii="黑体;SimHei" w:hAnsi="黑体;SimHei"/>
            <w:sz w:val="32"/>
            <w:szCs w:val="32"/>
          </w:rPr>
          <w:delText>2</w:delText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首批三至五星级社区康园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统计汇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8"/>
        <w:gridCol w:w="1368"/>
        <w:gridCol w:w="1369"/>
        <w:gridCol w:w="1369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级以上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星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汕头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韶关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源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州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州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汕尾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门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茂名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肇庆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远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潮州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揭阳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浮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汇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星级社区康园中心拟定名单</w:t>
      </w:r>
    </w:p>
    <w:tbl>
      <w:tblPr>
        <w:tblW w:w="917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82"/>
        <w:gridCol w:w="1493"/>
        <w:gridCol w:w="5357"/>
      </w:tblGrid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地级以上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县（市、区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机构名称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楼镇康园工疗站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榄核镇康园工疗站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湖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园街道综合（职业）康复服务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田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林街道综合（职业）康复服务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山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河街道综合（职业）康复服务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安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乡街道综合（职业）康复服务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岗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布吉街道综合（职业）康复服务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城街道综合（职业）康复服务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盐田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头角残疾人综合服务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华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治街道综合（职业）康复服务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坪山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坪山街道残疾人综合（职业）康复服务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综合（职业）康复服务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汕头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湖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霞街道社区康园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津街道社区康园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禅城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园残疾人康园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祖庙街道永安康园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海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樵镇社区康园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德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从镇慈佑残友阳光家园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杏坛镇君怡康复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仲恺高新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星园残疾人技术培训就业服务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辖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碣镇残疾人康复就业服务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横沥镇残疾人康复就业服务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平镇残疾人康复就业服务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辖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岐街道社区康园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火炬开发区社区康园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区街道社区康园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门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威权庇护工场（白沙街道岭梅社区康园中心）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三人民医院康怡社区康复服务中心</w:t>
            </w:r>
          </w:p>
        </w:tc>
      </w:tr>
      <w:tr>
        <w:trPr>
          <w:trHeight w:val="3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棠下镇周郡社区康园中心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星级社区康园中心拟定名单</w:t>
      </w:r>
    </w:p>
    <w:tbl>
      <w:tblPr>
        <w:tblW w:w="91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6"/>
        <w:gridCol w:w="1503"/>
        <w:gridCol w:w="5465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地级以上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县（市、区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机构名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幢街康园工疗站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员村街道康园工疗站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湾街康园工疗站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桥街中片康园工疗站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街道康园工疗站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顷沙镇康园工疗站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横沥镇康园工疗站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江街康园工疗站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郊街工疗站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湖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湖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莲塘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晓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田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岭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田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头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香蜜湖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莲花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保街道综合（职业）康复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强北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山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头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山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蛇口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商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粤海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桃源街道残疾人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丽街道残疾人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安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安街道综合职业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永街道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井街道职康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岗街道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桥街道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燕罗街道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岗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湖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坪地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湾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坂田街道综合（职业）康复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岗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横岗街道综合职业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山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华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龙街道（综合）职业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盐田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盐港残疾人综合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山残疾人综合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华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浪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观湖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鹏新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澳办事处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鹏办事处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坪山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峦街道残疾人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碧岭街道残疾人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井街道残疾人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坑梓街道残疾人综合（职业）康复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田街道残疾人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残疾人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村社区残疾人日间照料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综合（职业）康复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残疾人综合（职业）康复服务中心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湾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旗镇残疾人康园工疗站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汕头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湖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鸥汀街道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禅城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槎街道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力庇护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海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江镇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狮山镇小塘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狮山镇罗村康园展能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里水残疾人关爱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德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村镇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水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街道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华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转水镇旱塘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寨镇城区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城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树之家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南街道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辖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城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城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江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龙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山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排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石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桥头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坑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寮步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樟木头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朗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江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溪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厦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岗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岭山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安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虎门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厚街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田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梅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涌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望牛墩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堂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残疾人康复就业服务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辖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区街道社区康园中心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横栏镇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朗街道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门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南街道江翠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阮镇井根社区康园中心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城街道北门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三人民医院日间医院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睦洲镇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城街道民和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残疾人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平市三埠街道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城街道新塘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城街道西门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肇庆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端州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西街道城中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鼎湖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安镇社区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要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残疾人社区康园中心（江北片）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残疾人社区康园中心（南兴片）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潮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潮安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东镇独树村康园中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溪镇康园中心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揭阳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揭东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霖磐镇社区康园中心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星级社区康园中心拟定名单</w:t>
      </w:r>
    </w:p>
    <w:tbl>
      <w:tblPr>
        <w:tblW w:w="5350" w:type="pct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8"/>
        <w:gridCol w:w="1393"/>
        <w:gridCol w:w="5356"/>
      </w:tblGrid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地级以上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县（市、区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机构名称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流花街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光街康园工疗二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登峰街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阳街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东街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兴街道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棠下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和镇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和镇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高镇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山街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庙头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和街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和街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埔街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湖街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湾街古坝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龙镇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环街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湾街紫坭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头街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石街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村街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桥街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谷围街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浦街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壁街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龙街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阁镇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涌镇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岗镇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荔城街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塘镇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新镇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派潭镇康园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街口街工疗站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湖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水河街道综合（职业）康复服务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田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园街道综合（职业）康复服务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安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岩街道综合（职业）康复服务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华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华街道综合（职业）康复服务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观澜街道综合（职业）康复服务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鹏新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葵涌办事处综合（职业）康复服务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香洲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山街道残疾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斗门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藤街道残疾人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莲洲镇残疾人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斗门镇残疾人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乾务镇残疾人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蕉镇残疾人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井岸镇残疾人社区康园中心</w:t>
            </w:r>
          </w:p>
        </w:tc>
      </w:tr>
      <w:tr>
        <w:trPr>
          <w:trHeight w:val="7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湾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澄村残疾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灶镇残疾人康园工疗站</w:t>
            </w:r>
          </w:p>
        </w:tc>
      </w:tr>
      <w:tr>
        <w:trPr>
          <w:trHeight w:val="6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栏港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水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湾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沙镇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汕头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湖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池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祥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华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海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平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炮台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濠江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del w:id="1" w:author="lenovo" w:date="2022-04-11T15:25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delText>区</w:delText>
              </w:r>
            </w:del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新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潮阳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棉北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浦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胪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潮南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惠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澄海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澄华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隆都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莲下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澳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澳镇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澳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禅城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祖庙街道莺岗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海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顺残疾人关爱服务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德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众涌村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勒流街道大晚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良幸福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容桂街道康园残障人士服务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江镇淳爱康园工疗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均安镇社区康园服务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水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东海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平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坭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芦苞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山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明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荷城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和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城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更合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韶关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江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华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阳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浈江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河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街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仁园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坝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山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始兴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郊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中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市镇安水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一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仁化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丹霞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翁源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仙镇南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坝仔镇康园中心</w:t>
            </w:r>
          </w:p>
        </w:tc>
      </w:tr>
      <w:tr>
        <w:trPr>
          <w:trHeight w:val="66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乳源瑶族自治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桥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丰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城街道南区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昌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城街道办事处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来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雄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雄州街道八一社区康园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源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源城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del w:id="2" w:author="lenovo" w:date="2022-04-11T15:25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delText>残疾人联合会</w:delText>
              </w:r>
            </w:del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城社区康园中心</w:t>
            </w:r>
          </w:p>
        </w:tc>
      </w:tr>
      <w:tr>
        <w:trPr>
          <w:trHeight w:val="37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del w:id="3" w:author="lenovo" w:date="2022-04-11T15:25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delText>残疾人联合会社区康园中心（又称：</w:delText>
              </w:r>
            </w:del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角康园中心</w:t>
            </w:r>
            <w:del w:id="4" w:author="lenovo" w:date="2022-04-11T15:25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delText>）</w:delText>
              </w:r>
            </w:del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紫金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紫城镇安良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紫城镇上坝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好义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川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老隆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平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绣缎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塔下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陵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贝墩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源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ins w:id="5" w:author="郭敏燕" w:date="2022-04-11T15:38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东源县</w:t>
              </w:r>
            </w:ins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仙塘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江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江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角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县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南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江镇残疾人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埔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埔城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顺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金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华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潭下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田镇郭田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阳镇华阳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城镇东区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岐岭镇岐岭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横陂镇横陂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棉洋镇棉洋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棉洋镇葵岭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远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柘镇梅东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蕉岭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圳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福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潭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宁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洋里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陂镇乐仙村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城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桥东街道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同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桥西街道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街道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丰街道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岸街道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口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金口街道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仍中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湖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栋镇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安镇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横沥镇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芦洲镇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阳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淡水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隆镇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湖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和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罗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柏塘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阳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宁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田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华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洲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湾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横河镇社区康园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东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碧山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山街道城南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光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岭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稔山镇范和村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隆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门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华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亚湾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涌街道办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澳头街道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仲恺高新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潼湖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潼侨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沥林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环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江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汕尾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河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口镇高潭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溪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丰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美镇社区康园中心</w:t>
            </w:r>
          </w:p>
        </w:tc>
      </w:tr>
      <w:tr>
        <w:trPr>
          <w:trHeight w:val="62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辖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岗镇残疾人康复就业服务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辖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区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榄镇永宁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凤镇残疾人联合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镇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溪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角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头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乡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板芙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涌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门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沙街道江华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沙街道复兴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市街道里村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棠下镇五洞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阮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海街道沙津横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司前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水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井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城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九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苍城镇社区康园中心</w:t>
            </w:r>
          </w:p>
        </w:tc>
      </w:tr>
      <w:tr>
        <w:trPr>
          <w:trHeight w:val="44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坪街道桂林社区康园中心</w:t>
            </w:r>
          </w:p>
        </w:tc>
      </w:tr>
      <w:tr>
        <w:trPr>
          <w:trHeight w:val="43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鹤山市沙坪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口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桃源镇社区康园中心</w:t>
            </w:r>
          </w:p>
        </w:tc>
      </w:tr>
      <w:tr>
        <w:trPr>
          <w:trHeight w:val="39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共和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宅梧镇社区康园中心</w:t>
            </w:r>
          </w:p>
        </w:tc>
      </w:tr>
      <w:tr>
        <w:trPr>
          <w:trHeight w:val="3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合镇兴华社区康园中心</w:t>
            </w:r>
          </w:p>
        </w:tc>
      </w:tr>
      <w:tr>
        <w:trPr>
          <w:trHeight w:val="41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平市沙湖镇社区康园中心</w:t>
            </w:r>
          </w:p>
        </w:tc>
      </w:tr>
      <w:tr>
        <w:trPr>
          <w:trHeight w:val="39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平市恩城街道小岛社区康园中心</w:t>
            </w:r>
          </w:p>
        </w:tc>
      </w:tr>
      <w:tr>
        <w:trPr>
          <w:trHeight w:val="41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平市大田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横陂镇横东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圣堂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西镇社区康园中心</w:t>
            </w:r>
          </w:p>
        </w:tc>
      </w:tr>
      <w:tr>
        <w:trPr>
          <w:trHeight w:val="40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槐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成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江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西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织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东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华颐养院（阳东区东城镇社区康园中心）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那龙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洲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寸金街道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友谊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略镇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柑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月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坡镇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前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界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塘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锦和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横山镇（街道）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雷城街道残疾人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湖街道残疾人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街道残疾人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客路镇残疾人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水镇残疾人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纪家镇残疾人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岐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茂名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茂南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坡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州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鼓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州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岐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肇庆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宁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沙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集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洲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封开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丰镇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庆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官圩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要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岸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利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远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城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城街道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洲心街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角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山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城镇城南东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德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口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浛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红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州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子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潮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潮安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巷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湖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石镇康园社区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凤镇大巷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东镇井美村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归湖镇狮峰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凤镇峙溪社区康园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平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饶镇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揭阳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榕城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榕城区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揭西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揭西县残疾人联合会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城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ins w:id="6" w:author="郭敏燕" w:date="2022-04-11T15:3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惠城镇</w:t>
              </w:r>
            </w:ins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残疾人社区康园服务中心</w:t>
            </w:r>
          </w:p>
        </w:tc>
      </w:tr>
      <w:tr>
        <w:trPr>
          <w:trHeight w:val="52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宁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埔镇梅星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浮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城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峰街民安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兴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华纸品有限公司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郁南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城镇人民政府社区康园中心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定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镇金滩社区康园中心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81">
    <w:name w:val="font81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52:00Z</dcterms:created>
  <dc:creator>lenovo</dc:creator>
  <dc:description/>
  <cp:keywords/>
  <dc:language>en-US</dc:language>
  <cp:lastModifiedBy>温鑫妮</cp:lastModifiedBy>
  <dcterms:modified xsi:type="dcterms:W3CDTF">2022-04-11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showFlag">
    <vt:bool>1</vt:bool>
  </property>
  <property fmtid="{D5CDD505-2E9C-101B-9397-08002B2CF9AE}" pid="4" name="userName">
    <vt:lpwstr>孙俊卿</vt:lpwstr>
  </property>
</Properties>
</file>